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8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7"/>
          <w:sz w:val="120"/>
          <w:szCs w:val="120"/>
        </w:rPr>
        <w:t>皖西学院建筑与土木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工院发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0795</wp:posOffset>
                </wp:positionV>
                <wp:extent cx="5389880" cy="0"/>
                <wp:effectExtent l="635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85pt" to="430.2pt,0.8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与土木工程学院实验室安全检查制度</w:t>
      </w:r>
    </w:p>
    <w:p>
      <w:pPr>
        <w:pStyle w:val="Style15"/>
        <w:widowControl/>
        <w:spacing w:lineRule="atLeast" w:line="495" w:before="602" w:after="28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  <w:shd w:fill="FFFFFF" w:val="clear"/>
        </w:rPr>
        <w:t>第一章 总则</w:t>
      </w:r>
    </w:p>
    <w:p>
      <w:pPr>
        <w:pStyle w:val="Style15"/>
        <w:widowControl/>
        <w:spacing w:lineRule="atLeast" w:line="495" w:before="602" w:after="280"/>
        <w:ind w:firstLine="634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一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为进一步加强学校实验室的安全监管，有效预防和减少实验室安全事故，保障实验室工作有序运行，依据《安徽省高等学校实验室安全管理规定》</w:t>
      </w:r>
      <w:bookmarkStart w:id="0" w:name="OLE_LINK1"/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 xml:space="preserve"> 《皖西学院实验室安全管理办法》</w:t>
      </w:r>
      <w:bookmarkEnd w:id="0"/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 xml:space="preserve"> 《皖西学院实验室安全检查制度》</w:t>
      </w:r>
      <w:r>
        <w:rPr>
          <w:rFonts w:ascii="宋体;SimSun" w:hAnsi="宋体;SimSun" w:cs="宋体;SimSun"/>
          <w:sz w:val="30"/>
          <w:szCs w:val="30"/>
          <w:shd w:fill="FFFFFF" w:val="clear"/>
        </w:rPr>
        <w:t>院发〔</w:t>
      </w:r>
      <w:r>
        <w:rPr>
          <w:rFonts w:cs="宋体;SimSun" w:ascii="宋体;SimSun" w:hAnsi="宋体;SimSun"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sz w:val="30"/>
          <w:szCs w:val="30"/>
          <w:shd w:fill="FFFFFF" w:val="clear"/>
        </w:rPr>
        <w:t>64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号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等有关规定，特制定本制度。</w:t>
      </w:r>
    </w:p>
    <w:p>
      <w:pPr>
        <w:pStyle w:val="Style15"/>
        <w:widowControl/>
        <w:spacing w:lineRule="atLeast" w:line="495"/>
        <w:ind w:firstLine="634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二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按照“谁主管、谁负责，谁使用、谁负责”的原则，学院是实验室安全管理工作的责任主体，各实验室负责安全检查工作的具体实施。</w:t>
      </w:r>
    </w:p>
    <w:p>
      <w:pPr>
        <w:pStyle w:val="Style15"/>
        <w:widowControl/>
        <w:spacing w:lineRule="atLeast" w:line="495"/>
        <w:ind w:firstLine="465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三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各实验室应定期进行实验室危险源排查和辨识，建立实验室险源清单，并按照相关规范制定危险源及其风险点的防控措施，作为实验室安全检查的重点内容。</w:t>
      </w:r>
    </w:p>
    <w:p>
      <w:pPr>
        <w:pStyle w:val="Style15"/>
        <w:widowControl/>
        <w:spacing w:lineRule="atLeast" w:line="495" w:before="602" w:after="28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  <w:shd w:fill="FFFFFF" w:val="clear"/>
        </w:rPr>
        <w:t>第二章 安全检查的内容</w:t>
      </w:r>
    </w:p>
    <w:p>
      <w:pPr>
        <w:pStyle w:val="Style15"/>
        <w:widowControl/>
        <w:spacing w:lineRule="atLeast" w:line="495"/>
        <w:ind w:firstLine="482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四条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 实验室安全检查内容主要包括以下几个方面：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一）实验室安全组织体系情况：实验室安全管理组织架构情况，学院与实验室的安全责任书签订情况，安全责任体系的构建情况，各级安全管理责任及任务分工情况，实验室安全责任人和专兼职安全管理人员落实及岗位职责明确情况，安全建设管理的经费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二）安全管理制度建设情况：具有学科特色的实验室安全管理制度建设情况，安全检查与值班值日制度落实情况，涉及安全风险的设备（如大型仪器、高温、高速、高压等设备）的操作规程和明示情况，危险性实验的实验指导书或操作规程制定与明示情况，危险性实验风险评估与准入机制建立情况；体现学科特色的应急预案制定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三）实验室安全教育与培训情况：实验室安全教育必修课及选修课的落实情况，教职工和学生专业安全教育培训情况，学科特点的应急演练开展情况，实验室安全文化建设与宣传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四）实验室安全工作档案建立情况：实验室安全管理相关文件、制度、实验室危险源清单、值日台账、检查记录、培训记录、隐患整改等整理归档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五）实验场所环境的规范情况：实验室应急出口、消防通道、逃生路径的规范畅通情况，水、电等管线合理布置情况，电源插座、空气开关、漏电保护、强电线路安全情况，实验室安全用水情况，实验用房安全信息牌、安全风险点警示标志标识明示情况，实验室物品有序摆放、环境整洁等日常管理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六）安全设施、器材配置及有效使用情况：消防器材合理配备与完好情况，遇火险时及时报警、逃生路线以及正确使用消防器材自救知识掌握情况，必要区域应急喷淋与洗眼装置的配设情况，门窗安全措施、电子监控设备及安全警报器的使用情况，特殊区域的通风及防爆情况，防范仪器设备意外伤害情况，以及个人安全防护情况。</w:t>
      </w:r>
    </w:p>
    <w:p>
      <w:pPr>
        <w:pStyle w:val="Style15"/>
        <w:widowControl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七）实验室重大危险源安全管理情况：危险化学品、剧毒易制毒等管制类化学品、病原微生物、生物制剂的规范采购、存储、发放、使用、废弃物处理情况，以及其它一些可能涉及到辐射、机电、特种设备与常规冷热设备的设置及规范操作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八）安全隐患排查及整改落实情况：实验室危险源、安全隐患点的排查情况，对已发现的安全隐患整改落实情况。</w:t>
      </w:r>
    </w:p>
    <w:p>
      <w:pPr>
        <w:pStyle w:val="Style15"/>
        <w:widowControl/>
        <w:shd w:fill="FFFFFF" w:val="clear"/>
        <w:spacing w:lineRule="atLeast" w:line="495"/>
        <w:ind w:firstLine="482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五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实验室安全检查内容依据教育部《高等学校实验室安全检查项目表》中的检查项目和检查要点执行，学院实验室根据实际情况进行针对性检查。</w:t>
      </w:r>
    </w:p>
    <w:p>
      <w:pPr>
        <w:pStyle w:val="Style15"/>
        <w:widowControl/>
        <w:spacing w:lineRule="atLeast" w:line="495" w:before="602" w:after="280"/>
        <w:jc w:val="center"/>
        <w:rPr>
          <w:rFonts w:ascii="黑体;SimHei" w:hAnsi="黑体;SimHei" w:eastAsia="黑体;SimHei" w:cs="黑体;SimHei"/>
          <w:spacing w:val="8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495" w:before="602" w:after="28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  <w:shd w:fill="FFFFFF" w:val="clear"/>
        </w:rPr>
        <w:t>第三章 安全检查形式及要求</w:t>
      </w:r>
    </w:p>
    <w:p>
      <w:pPr>
        <w:pStyle w:val="Style15"/>
        <w:widowControl/>
        <w:spacing w:lineRule="atLeast" w:line="495"/>
        <w:ind w:firstLine="465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六条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 安全检查主要形式有实验室自查、学院组织检查和学校组织督查。安全检查的方式有常规检查、专项检查或随机抽查等。</w:t>
      </w:r>
    </w:p>
    <w:p>
      <w:pPr>
        <w:pStyle w:val="Style15"/>
        <w:widowControl/>
        <w:shd w:fill="FFFFFF" w:val="clear"/>
        <w:spacing w:lineRule="atLeast" w:line="495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一）实验室自查。实验室责任人必须每日时常查看实验室安全情况，每周进行一次全面检查，做到及时发现问题，及时消除安全隐患。</w:t>
      </w:r>
    </w:p>
    <w:p>
      <w:pPr>
        <w:pStyle w:val="Style15"/>
        <w:widowControl/>
        <w:shd w:fill="FFFFFF" w:val="clear"/>
        <w:spacing w:lineRule="atLeast" w:line="495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（二）单位检查。各单位成立实验室安全检查队伍，根据实际情况对所属实验室的安全进行常规检查、专项检查或随机抽查。</w:t>
      </w:r>
    </w:p>
    <w:p>
      <w:pPr>
        <w:pStyle w:val="Style15"/>
        <w:widowControl/>
        <w:spacing w:lineRule="atLeast" w:line="495"/>
        <w:ind w:firstLine="48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七条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 学院负责健全实验室安全检查组织体系，明确本单位所属实验室的安全工作责任人，并将责任人和有效应急联系电话等信息统一制牌、张贴于实验室（各房间）门上，以便学校督查和应急联络。</w:t>
      </w:r>
    </w:p>
    <w:p>
      <w:pPr>
        <w:pStyle w:val="Style15"/>
        <w:widowControl/>
        <w:spacing w:lineRule="atLeast" w:line="495"/>
        <w:ind w:firstLine="48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八条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 各级安全检查人员应明确任务，切实履行检查职责，在检查过程中若发现安全问题或事故隐患，应及时反馈给所在实验室及归属单位相关责任人，通知其整改，并跟踪整改落实情况。</w:t>
      </w:r>
    </w:p>
    <w:p>
      <w:pPr>
        <w:pStyle w:val="Style15"/>
        <w:widowControl/>
        <w:shd w:fill="FFFFFF" w:val="clear"/>
        <w:spacing w:lineRule="atLeast" w:line="495"/>
        <w:ind w:firstLine="48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九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实验实训教学管理部或相关部门根据实际情况，将实验室安全检查结果在校内进行公布，作为实验室安全工作评价的依据。</w:t>
      </w:r>
    </w:p>
    <w:p>
      <w:pPr>
        <w:pStyle w:val="Style15"/>
        <w:widowControl/>
        <w:spacing w:lineRule="atLeast" w:line="495" w:before="602" w:after="28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  <w:shd w:fill="FFFFFF" w:val="clear"/>
        </w:rPr>
        <w:t>第四章 安全隐患整改</w:t>
      </w:r>
    </w:p>
    <w:p>
      <w:pPr>
        <w:pStyle w:val="Style15"/>
        <w:widowControl/>
        <w:spacing w:lineRule="atLeast" w:line="495"/>
        <w:ind w:firstLine="482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十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各单位对检查中发现的实验室安全问题和隐患进行分级分类，做到底数清、情况明，形成安全隐患整改清单，明确整改措施、要求和责任人员，通过实行挂牌、整改、销号的闭环管理，实现对安全隐患的逐项消除，防止安全风险隐患失控引发事故。</w:t>
      </w:r>
    </w:p>
    <w:p>
      <w:pPr>
        <w:pStyle w:val="Style15"/>
        <w:widowControl/>
        <w:spacing w:lineRule="atLeast" w:line="495"/>
        <w:ind w:firstLine="482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十一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对不能及时消除的安全隐患，学院及时向学校相关部门报告，提出整改方案，确定整改措施、期限以及负责整改人员。安全隐患尚未消除的，所在单位应当落实防范措施或者停用整改，保障安全。</w:t>
      </w:r>
    </w:p>
    <w:p>
      <w:pPr>
        <w:pStyle w:val="Style15"/>
        <w:widowControl/>
        <w:spacing w:lineRule="atLeast" w:line="495"/>
        <w:ind w:firstLine="480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宋体;SimSun" w:hAnsi="宋体;SimSun" w:cs="宋体;SimSun"/>
          <w:spacing w:val="8"/>
          <w:sz w:val="30"/>
          <w:szCs w:val="30"/>
          <w:shd w:fill="FFFFFF" w:val="clear"/>
        </w:rPr>
        <w:t>第十二条 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</w:rPr>
        <w:t>对自身无法落实整改的安全隐患，学院按照责任归属报告学校相关部门。相关责任部门应及时响应，采取有效措施，组织落实整改工作，实验实训教学管理部负责做好相关协调工作。</w:t>
      </w:r>
    </w:p>
    <w:p>
      <w:pPr>
        <w:pStyle w:val="Style15"/>
        <w:widowControl/>
        <w:spacing w:lineRule="atLeast" w:line="495"/>
        <w:ind w:firstLine="480"/>
        <w:rPr>
          <w:rFonts w:ascii="宋体;SimSun" w:hAnsi="宋体;SimSun" w:cs="宋体;SimSun"/>
          <w:spacing w:val="8"/>
          <w:shd w:fill="FFFFFF" w:val="clear"/>
        </w:rPr>
      </w:pPr>
      <w:r>
        <w:rPr>
          <w:rFonts w:ascii="宋体;SimSun" w:hAnsi="宋体;SimSun" w:cs="宋体;SimSun"/>
          <w:spacing w:val="8"/>
          <w:shd w:fill="FFFFFF" w:val="clear"/>
        </w:rPr>
        <w:t>附表</w:t>
      </w:r>
      <w:r>
        <w:rPr>
          <w:rFonts w:cs="宋体;SimSun" w:ascii="宋体;SimSun" w:hAnsi="宋体;SimSun"/>
          <w:spacing w:val="8"/>
          <w:shd w:fill="FFFFFF" w:val="clear"/>
        </w:rPr>
        <w:t>1</w:t>
      </w:r>
      <w:r>
        <w:rPr>
          <w:rFonts w:ascii="宋体;SimSun" w:hAnsi="宋体;SimSun" w:cs="宋体;SimSun"/>
          <w:spacing w:val="8"/>
          <w:shd w:fill="FFFFFF" w:val="clear"/>
        </w:rPr>
        <w:t>：实验室安全主体责任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7325</wp:posOffset>
                </wp:positionH>
                <wp:positionV relativeFrom="paragraph">
                  <wp:posOffset>484505</wp:posOffset>
                </wp:positionV>
                <wp:extent cx="4814570" cy="893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层级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主体责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做好实验室仪器设备的日常维护工作，特别是学期初及学期末定期检查仪器设备的工作状况，保证教学，科研工作的顺利进行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落实实验室周检制度及安全检查制度并填写登记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组织实验室助理，定期维护实验室卫生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协助实验课教师，制备相关实验材料，按时按质完成课程实验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完成实验室相关其他任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实验室主任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实验室主任应积极、主动地开展自己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pacing w:val="8"/>
                                        <w:shd w:fill="FFFFFF" w:val="clear"/>
                                      </w:rPr>
                                      <w:t>岗位</w:t>
                                    </w:r>
                                  </w:hyperlink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pacing w:val="8"/>
                                        <w:shd w:fill="FFFFFF" w:val="clear"/>
                                      </w:rPr>
                                      <w:t>职责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范围内的工作。经常浏览本校相关主管部门的网络主页，及时向相关人员传达有关的信息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、熟悉本学科的主要发展方向，负责组织和领导实验教学、科研、社会服务、实验室建设和科学管理工作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制订每学期的教学、科研实验工作计划和仪器设备采购计划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定期检查教学实验和科研实验的质量和进展情况，提出报告和改进意见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hd w:fill="FFFFFF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督促和检查实验室各项安全措施的落实，负责对进人实验室工作的师生进行安全教育，防止各类事故发生，一旦发生事故应及时处理和报告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hd w:fill="FFFFFF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完成学院领导班子布置的其他相关任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95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组织领导实验室相关建设项目申报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敦促和检查实验室安全相关制度落实情况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95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指导开展实验室期初及期末检查工作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95" w:before="280" w:after="280"/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hd w:fill="FFFFFF" w:val="clear"/>
                                    </w:rPr>
                                    <w:t>负责实验室维护内容的审核及经费批复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703.25pt;mso-wrap-distance-left:9pt;mso-wrap-distance-right:9pt;mso-wrap-distance-top:0pt;mso-wrap-distance-bottom:0pt;margin-top:38.15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6162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层级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主体责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做好实验室仪器设备的日常维护工作，特别是学期初及学期末定期检查仪器设备的工作状况，保证教学，科研工作的顺利进行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落实实验室周检制度及安全检查制度并填写登记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组织实验室助理，定期维护实验室卫生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协助实验课教师，制备相关实验材料，按时按质完成课程实验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完成实验室相关其他任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实验室主任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实验室主任应积极、主动地开展自己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8"/>
                                  <w:shd w:fill="FFFFFF" w:val="clear"/>
                                </w:rPr>
                                <w:t>岗位</w:t>
                              </w:r>
                            </w:hyperlink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8"/>
                                  <w:shd w:fill="FFFFFF" w:val="clear"/>
                                </w:rPr>
                                <w:t>职责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范围内的工作。经常浏览本校相关主管部门的网络主页，及时向相关人员传达有关的信息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、熟悉本学科的主要发展方向，负责组织和领导实验教学、科研、社会服务、实验室建设和科学管理工作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制订每学期的教学、科研实验工作计划和仪器设备采购计划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定期检查教学实验和科研实验的质量和进展情况，提出报告和改进意见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督促和检查实验室各项安全措施的落实，负责对进人实验室工作的师生进行安全教育，防止各类事故发生，一旦发生事故应及时处理和报告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完成学院领导班子布置的其他相关任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95" w:before="280" w:after="28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组织领导实验室相关建设项目申报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敦促和检查实验室安全相关制度落实情况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495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指导开展实验室期初及期末检查工作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495" w:before="280" w:after="280"/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hd w:fill="FFFFFF" w:val="clear"/>
                              </w:rPr>
                              <w:t>负责实验室维护内容的审核及经费批复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495"/>
        <w:ind w:firstLine="480"/>
        <w:rPr>
          <w:rFonts w:ascii="宋体;SimSun" w:hAnsi="宋体;SimSun" w:cs="宋体;SimSun"/>
          <w:spacing w:val="8"/>
          <w:shd w:fill="FFFFFF" w:val="clear"/>
        </w:rPr>
      </w:pPr>
      <w:r>
        <w:rPr>
          <w:rFonts w:ascii="宋体;SimSun" w:hAnsi="宋体;SimSun" w:cs="宋体;SimSun"/>
          <w:spacing w:val="8"/>
          <w:shd w:fill="FFFFFF" w:val="clear"/>
        </w:rPr>
        <w:t>附件</w:t>
      </w:r>
      <w:r>
        <w:rPr>
          <w:rFonts w:cs="宋体;SimSun" w:ascii="宋体;SimSun" w:hAnsi="宋体;SimSun"/>
          <w:spacing w:val="8"/>
          <w:shd w:fill="FFFFFF" w:val="clear"/>
        </w:rPr>
        <w:t xml:space="preserve">2 </w:t>
      </w:r>
      <w:r>
        <w:rPr>
          <w:rFonts w:ascii="宋体;SimSun" w:hAnsi="宋体;SimSun" w:cs="宋体;SimSun"/>
          <w:spacing w:val="8"/>
          <w:shd w:fill="FFFFFF" w:val="clear"/>
        </w:rPr>
        <w:t>实验室安全责任分区表</w:t>
      </w:r>
    </w:p>
    <w:p>
      <w:pPr>
        <w:pStyle w:val="Style15"/>
        <w:widowControl/>
        <w:spacing w:lineRule="atLeast" w:line="495"/>
        <w:ind w:firstLine="480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66"/>
        <w:gridCol w:w="933"/>
        <w:gridCol w:w="912"/>
        <w:gridCol w:w="943"/>
        <w:gridCol w:w="861"/>
      </w:tblGrid>
      <w:tr>
        <w:trPr>
          <w:trHeight w:val="5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场所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类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面积（平方米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主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管领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314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劲松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模型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510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精雕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506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维云点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504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Style w:val="Font11"/>
                <w:sz w:val="18"/>
                <w:szCs w:val="18"/>
                <w:lang w:bidi="ar"/>
              </w:rPr>
              <w:t>模拟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606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维仿真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608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艺术实验室（知行楼</w:t>
            </w:r>
            <w:r>
              <w:rPr>
                <w:rStyle w:val="Font31"/>
                <w:sz w:val="18"/>
                <w:szCs w:val="18"/>
                <w:lang w:bidi="ar"/>
              </w:rPr>
              <w:t>602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木结构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11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构造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13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物理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15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鑫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材料力学性能检测室（知行楼</w:t>
            </w:r>
            <w:r>
              <w:rPr>
                <w:rStyle w:val="Font31"/>
                <w:sz w:val="21"/>
                <w:szCs w:val="21"/>
                <w:lang w:bidi="ar"/>
              </w:rPr>
              <w:t>101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金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红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劲松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力学综合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102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力学电测室（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）（知行楼</w:t>
            </w:r>
            <w:r>
              <w:rPr>
                <w:rStyle w:val="Font31"/>
                <w:sz w:val="21"/>
                <w:szCs w:val="21"/>
                <w:lang w:bidi="ar"/>
              </w:rPr>
              <w:t>206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金龙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力学电测室（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）（知行楼</w:t>
            </w:r>
            <w:r>
              <w:rPr>
                <w:rStyle w:val="Font31"/>
                <w:sz w:val="21"/>
                <w:szCs w:val="21"/>
                <w:lang w:bidi="ar"/>
              </w:rPr>
              <w:t>208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金龙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传感器检测室（知行楼</w:t>
            </w:r>
            <w:r>
              <w:rPr>
                <w:rStyle w:val="Font31"/>
                <w:sz w:val="21"/>
                <w:szCs w:val="21"/>
                <w:lang w:bidi="ar"/>
              </w:rPr>
              <w:t>207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9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力学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202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金龙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测量实验室（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）（知行楼</w:t>
            </w:r>
            <w:r>
              <w:rPr>
                <w:rStyle w:val="Font3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金龙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测量实验室（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）（知行楼</w:t>
            </w:r>
            <w:r>
              <w:rPr>
                <w:rStyle w:val="Font31"/>
                <w:sz w:val="21"/>
                <w:szCs w:val="21"/>
                <w:lang w:bidi="ar"/>
              </w:rPr>
              <w:t>203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剪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103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结压缩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105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轴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108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样制作室（知行楼</w:t>
            </w:r>
            <w:r>
              <w:rPr>
                <w:rStyle w:val="Font31"/>
                <w:sz w:val="21"/>
                <w:szCs w:val="21"/>
                <w:lang w:bidi="ar"/>
              </w:rPr>
              <w:t>110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工综合实验室（知行楼</w:t>
            </w:r>
            <w:r>
              <w:rPr>
                <w:rStyle w:val="Font31"/>
                <w:sz w:val="21"/>
                <w:szCs w:val="21"/>
                <w:lang w:bidi="ar"/>
              </w:rPr>
              <w:t>205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实训大厅（土木楼</w:t>
            </w:r>
            <w:r>
              <w:rPr>
                <w:rStyle w:val="Font31"/>
                <w:sz w:val="21"/>
                <w:szCs w:val="21"/>
                <w:lang w:bidi="ar"/>
              </w:rPr>
              <w:t>102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力学综合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04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4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力学多功能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06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5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力学基础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07/109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6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备室（</w:t>
            </w:r>
            <w:r>
              <w:rPr>
                <w:rStyle w:val="Font31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）（土木楼</w:t>
            </w:r>
            <w:r>
              <w:rPr>
                <w:rStyle w:val="Font31"/>
                <w:sz w:val="21"/>
                <w:szCs w:val="21"/>
                <w:lang w:bidi="ar"/>
              </w:rPr>
              <w:t>103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施工基础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3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金苗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施工综合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5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金苗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备室（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）（土木楼</w:t>
            </w:r>
            <w:r>
              <w:rPr>
                <w:rStyle w:val="Font31"/>
                <w:sz w:val="21"/>
                <w:szCs w:val="21"/>
                <w:lang w:bidi="ar"/>
              </w:rPr>
              <w:t>111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综合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0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4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基本性能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2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凝土骨料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4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制品养护室（土木楼</w:t>
            </w:r>
            <w:r>
              <w:rPr>
                <w:rStyle w:val="Font31"/>
                <w:sz w:val="21"/>
                <w:szCs w:val="21"/>
                <w:lang w:bidi="ar"/>
              </w:rPr>
              <w:t>114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制品综合实验室（土木楼</w:t>
            </w:r>
            <w:r>
              <w:rPr>
                <w:rStyle w:val="Font31"/>
                <w:sz w:val="21"/>
                <w:szCs w:val="21"/>
                <w:lang w:bidi="ar"/>
              </w:rPr>
              <w:t>117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沥青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119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备室（</w:t>
            </w:r>
            <w:r>
              <w:rPr>
                <w:rStyle w:val="Font31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sz w:val="18"/>
                <w:szCs w:val="18"/>
                <w:lang w:bidi="ar"/>
              </w:rPr>
              <w:t>）（土木楼</w:t>
            </w:r>
            <w:r>
              <w:rPr>
                <w:rStyle w:val="Font31"/>
                <w:sz w:val="18"/>
                <w:szCs w:val="18"/>
                <w:lang w:bidi="ar"/>
              </w:rPr>
              <w:t>121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118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9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备室（</w:t>
            </w:r>
            <w:r>
              <w:rPr>
                <w:rStyle w:val="Font31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sz w:val="18"/>
                <w:szCs w:val="18"/>
                <w:lang w:bidi="ar"/>
              </w:rPr>
              <w:t>）（土木楼</w:t>
            </w:r>
            <w:r>
              <w:rPr>
                <w:rStyle w:val="Font31"/>
                <w:sz w:val="18"/>
                <w:szCs w:val="18"/>
                <w:lang w:bidi="ar"/>
              </w:rPr>
              <w:t>116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品室（土木楼</w:t>
            </w:r>
            <w:r>
              <w:rPr>
                <w:rStyle w:val="Font31"/>
                <w:sz w:val="18"/>
                <w:szCs w:val="18"/>
                <w:lang w:bidi="ar"/>
              </w:rPr>
              <w:t>201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02/204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排水模型室（土木楼</w:t>
            </w:r>
            <w:r>
              <w:rPr>
                <w:rStyle w:val="Font31"/>
                <w:sz w:val="18"/>
                <w:szCs w:val="18"/>
                <w:lang w:bidi="ar"/>
              </w:rPr>
              <w:t>203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质分析综合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05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质分析基础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07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备室（</w:t>
            </w:r>
            <w:r>
              <w:rPr>
                <w:rStyle w:val="Font31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sz w:val="18"/>
                <w:szCs w:val="18"/>
                <w:lang w:bidi="ar"/>
              </w:rPr>
              <w:t>）（土木楼</w:t>
            </w:r>
            <w:r>
              <w:rPr>
                <w:rStyle w:val="Font31"/>
                <w:sz w:val="18"/>
                <w:szCs w:val="18"/>
                <w:lang w:bidi="ar"/>
              </w:rPr>
              <w:t>105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与加固实验室（土木楼</w:t>
            </w:r>
            <w:r>
              <w:rPr>
                <w:rStyle w:val="Font31"/>
                <w:sz w:val="18"/>
                <w:szCs w:val="18"/>
                <w:lang w:bidi="ar"/>
              </w:rPr>
              <w:t>206</w:t>
            </w:r>
            <w:r>
              <w:rPr>
                <w:rStyle w:val="Font11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实验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widowControl/>
        <w:spacing w:lineRule="atLeast" w:line="495"/>
        <w:ind w:firstLine="480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与土木工程学院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1385</wp:posOffset>
              </wp:positionH>
              <wp:positionV relativeFrom="page">
                <wp:posOffset>641731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2.55pt;margin-top:505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Arial" w:hAnsi="Arial" w:cs="Arial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e8.com/" TargetMode="External"/><Relationship Id="rId3" Type="http://schemas.openxmlformats.org/officeDocument/2006/relationships/hyperlink" Target="http://www.zhize8.com/" TargetMode="External"/><Relationship Id="rId4" Type="http://schemas.openxmlformats.org/officeDocument/2006/relationships/hyperlink" Target="http://www.zhize8.com/" TargetMode="External"/><Relationship Id="rId5" Type="http://schemas.openxmlformats.org/officeDocument/2006/relationships/hyperlink" Target="http://www.zhize8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USER-</dc:creator>
  <dc:description/>
  <cp:keywords/>
  <dc:language>en-US</dc:language>
  <cp:lastModifiedBy>hp</cp:lastModifiedBy>
  <cp:lastPrinted>2021-10-18T08:34:00Z</cp:lastPrinted>
  <dcterms:modified xsi:type="dcterms:W3CDTF">2021-10-18T02:20:00Z</dcterms:modified>
  <cp:revision>8</cp:revision>
  <dc:subject/>
  <dc:title>中共皖西学院建筑与土木工程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